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ай атындағы №2 қазақ орта мекте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8 жылдың 19 ақпан күні  «Рухани жаңғыру» бағдарламасын жүзеге асыру аясында «Бояулар құпиясы» атты аудандық жас суретшілер  байқауына біздің мектептен екі оқушы қатысты. 10-14 жас аралығында Сайлаубай Айнұр белсене қатысқаны үшін бағалы сыйлық және алғыс хатпен марапатталды. 14-17 жас аралығында    Мұхтархан Бижамал   жүлделі               ІІІ орынды иелен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екшісі: Бейнелеу өнері пәнінің мұғалімі С.С.Сызды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2633345" cy="373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1" t="20322" r="81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25700" cy="3737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13" t="14567" r="3697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3:00Z</dcterms:created>
  <dc:creator>Школа2</dc:creator>
  <dc:description/>
  <cp:keywords/>
  <dc:language>en-US</dc:language>
  <cp:lastModifiedBy>Школа2</cp:lastModifiedBy>
  <dcterms:modified xsi:type="dcterms:W3CDTF">2018-02-19T10:13:00Z</dcterms:modified>
  <cp:revision>2</cp:revision>
  <dc:subject/>
  <dc:title/>
</cp:coreProperties>
</file>